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ХСКИЙ НАЦИОНАЛЬНЫЙ УНИВЕРСИТЕТ им.аль-Фараб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сшая школа Экономики и Бизне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 по специальности «Финанс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816"/>
      </w:tblGrid>
      <w:tr>
        <w:trPr/>
        <w:tc>
          <w:tcPr>
            <w:tcW w:w="45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Ученого 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й школы Экономики и Бизне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 ____»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Дек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й школы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 «Экономика и бизне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_________ к.э.н., доцент  Ермекбаева Б.Ж.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одуль №__ « Название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по дисциплине  «Управление карточным бизнесом»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 креди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дисциплины (элективны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 xml:space="preserve">Ф.И.О. преподавателя ( лек., сем.зан., СРМП): </w:t>
      </w:r>
      <w:r>
        <w:rPr>
          <w:rFonts w:cs="Times New Roman" w:ascii="Times New Roman" w:hAnsi="Times New Roman"/>
          <w:sz w:val="24"/>
          <w:szCs w:val="24"/>
          <w:lang w:eastAsia="ko-KR"/>
        </w:rPr>
        <w:t>Алиева Б.М.-к.э.н., ст. преподав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Телефон: 877739591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baglan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74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Каб: ГУК 3Б 3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Heading4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ko-KR"/>
        </w:rPr>
      </w:pPr>
      <w:r>
        <w:rPr>
          <w:rFonts w:cs="Times New Roman"/>
          <w:b w:val="false"/>
          <w:sz w:val="24"/>
          <w:szCs w:val="24"/>
          <w:lang w:val="en-US"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еподавания дисциплины: </w:t>
      </w:r>
      <w:r>
        <w:rPr>
          <w:rFonts w:cs="Times New Roman" w:ascii="Times New Roman" w:hAnsi="Times New Roman"/>
          <w:sz w:val="24"/>
          <w:szCs w:val="24"/>
        </w:rPr>
        <w:t>Курс «Управление рисками» ставит целью изучение современной теории управление риском в экономике и на уровне предприятий. В этом контексте предполагает изучение системы заданий о риске, методологии его оценки и методов нормализации р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изучения дисциплины: </w:t>
      </w:r>
      <w:r>
        <w:rPr>
          <w:rFonts w:cs="Times New Roman" w:ascii="Times New Roman" w:hAnsi="Times New Roman"/>
          <w:sz w:val="24"/>
          <w:szCs w:val="24"/>
        </w:rPr>
        <w:t>В результате изучения курса студент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лжен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базовые понятия риска и принципы его классиф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портфельной оценки и управление рис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управления риском посредством хедж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оценки рисков внешней среды (политические, социальные, экологические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ные методы управления риском на предприят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истемы управления риском на предприят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ить количественную и качественную оценку рис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пути наиболее эффективных методов управления рис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обрести практические навыки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и портфелем финансовых инстр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еджировании риска на фондовом рын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и риском на предприя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и (результаты обучения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реквизиты курса:</w:t>
      </w:r>
      <w:r>
        <w:rPr>
          <w:rFonts w:cs="Times New Roman" w:ascii="Times New Roman" w:hAnsi="Times New Roman"/>
          <w:sz w:val="24"/>
          <w:szCs w:val="24"/>
        </w:rPr>
        <w:t xml:space="preserve"> Дисциплина «Управление рисками» базируются на знании студентами дисципли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«Высшая математика», «Макроэкономика», «Микроэкономика», «Финанс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остреквизиты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Дисциплина </w:t>
      </w:r>
      <w:r>
        <w:rPr>
          <w:rFonts w:cs="Times New Roman" w:ascii="Times New Roman" w:hAnsi="Times New Roman"/>
          <w:sz w:val="24"/>
          <w:szCs w:val="24"/>
        </w:rPr>
        <w:t>тесно связана с такими учебными дисциплинами, как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«Корпоративные финансы», «Финасовый анализ», «Анализ проект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/>
        <w:t>И СОДЕРЖАНИЕ ДИСЦИПЛИН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542"/>
        <w:gridCol w:w="836"/>
        <w:gridCol w:w="2846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Недел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</w:r>
          </w:p>
          <w:p>
            <w:pPr>
              <w:pStyle w:val="TextBody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Название те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 xml:space="preserve">Кол-во часов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Максимальный балл</w:t>
            </w:r>
          </w:p>
          <w:p>
            <w:pPr>
              <w:pStyle w:val="TextBody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 модуль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етические аспекты управление  рисками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TextBody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1-2-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Л.(1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понятия о риске и его роль в экономике и бизнес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TextBody"/>
              <w:jc w:val="both"/>
              <w:rPr>
                <w:b/>
                <w:b/>
                <w:szCs w:val="24"/>
              </w:rPr>
            </w:pPr>
            <w:r>
              <w:rPr>
                <w:szCs w:val="24"/>
                <w:lang w:val="kk-KZ"/>
              </w:rPr>
              <w:t xml:space="preserve">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>6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</w:t>
            </w:r>
          </w:p>
          <w:p>
            <w:pPr>
              <w:pStyle w:val="TextBody"/>
              <w:rPr>
                <w:szCs w:val="24"/>
                <w:lang w:val="kk-KZ"/>
              </w:rPr>
            </w:pPr>
            <w:r>
              <w:rPr>
                <w:szCs w:val="24"/>
              </w:rPr>
              <w:t>Определение склонности предпринимателя (инвестора) к риску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 xml:space="preserve">СЗ.(1) </w:t>
            </w:r>
            <w:r>
              <w:rPr>
                <w:szCs w:val="24"/>
              </w:rPr>
              <w:t xml:space="preserve">Этимология понятия «риск». Математические подходы в понимании сущности риска.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</w:r>
          </w:p>
          <w:p>
            <w:pPr>
              <w:pStyle w:val="TextBody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Л.(2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щность и значение риск-менеджмен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- СР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истемы риск-менеджмента. Субъект и объект риск-менеджмента. Управленческие функции.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З.(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риск-менеджмент. Стратегия управления. Управленческая тактик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модуль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нципы и классификация  рисков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  <w:p>
            <w:pPr>
              <w:pStyle w:val="TextBody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5-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Л.(3)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ходы и принципы классификации рисков в теории управления риск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- СР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основных подходов и правил к классификации риска в теории управления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З.(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 и содержание классификации рисков. Современные классификации риска в риск-менеджмент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</w:r>
          </w:p>
          <w:p>
            <w:pPr>
              <w:pStyle w:val="TextBody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7-8-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Л.(4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количественных оценок экономического рис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- СРС </w:t>
            </w:r>
          </w:p>
          <w:p>
            <w:pPr>
              <w:pStyle w:val="TextBody"/>
              <w:jc w:val="both"/>
              <w:rPr>
                <w:szCs w:val="24"/>
                <w:lang w:val="kk-KZ"/>
              </w:rPr>
            </w:pPr>
            <w:r>
              <w:rPr>
                <w:szCs w:val="24"/>
              </w:rPr>
              <w:t>Точка безубыточности как показатель оценки риска инвестиций. Коэффициент ликвидности как основные показатели финансовой устойчивости предприятий.  Риск  ликвидности.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З.(4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риска, его использование при измерении риска. Шкалы риска, учитывающие субъективные факторы использования коэффициента риск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 Рубежный контроль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30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caps/>
                <w:sz w:val="24"/>
                <w:szCs w:val="24"/>
                <w:lang w:val="kk-KZ"/>
              </w:rPr>
            </w:r>
          </w:p>
          <w:p>
            <w:pPr>
              <w:pStyle w:val="TextBody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10-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Л.(5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процедуры и методы субъективных оценок при измерении рис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- СРС </w:t>
            </w:r>
          </w:p>
          <w:p>
            <w:pPr>
              <w:pStyle w:val="TextBody"/>
              <w:jc w:val="both"/>
              <w:rPr>
                <w:szCs w:val="24"/>
                <w:lang w:val="kk-KZ"/>
              </w:rPr>
            </w:pPr>
            <w:r>
              <w:rPr>
                <w:szCs w:val="24"/>
              </w:rPr>
              <w:t>Метод коллективной генерации идей (метод «мозговой атаки»), метод «Дельфи». Общая схема экспертных опросов: подбор экспертов, формирование вопросов, работа с экспертами, формирование правил определения суммарных оценок, анализ и обработка экспертных оценок.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З.(5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 применения экспертного метода. Индивидуальные и групповые оценк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 xml:space="preserve">3. Модуль. </w:t>
            </w:r>
            <w:r>
              <w:rPr>
                <w:b/>
                <w:szCs w:val="24"/>
              </w:rPr>
              <w:t>Учет риска при принятии управленческих решений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</w:r>
          </w:p>
          <w:p>
            <w:pPr>
              <w:pStyle w:val="TextBody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12-1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.(6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т риска при принятии управленческих реш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6- СРС </w:t>
            </w:r>
          </w:p>
          <w:p>
            <w:pPr>
              <w:pStyle w:val="TextBody"/>
              <w:jc w:val="both"/>
              <w:rPr>
                <w:szCs w:val="24"/>
                <w:lang w:val="kk-KZ"/>
              </w:rPr>
            </w:pPr>
            <w:r>
              <w:rPr>
                <w:szCs w:val="24"/>
              </w:rPr>
              <w:t>Основные подходы к порядку выбора менее рискованных требований.. Процесс дисконтирования стоимости проекта. Коэффициент дисконтирования. Его назначение.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 xml:space="preserve">СЗ.(6) </w:t>
            </w:r>
            <w:r>
              <w:rPr>
                <w:szCs w:val="24"/>
              </w:rPr>
              <w:t>Методы принятия решений в условиях риска. Классические критерии при принятии решений в условиях неопределенности. Особенности оценки риска в инвестиционно-финансовой сфере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</w:r>
          </w:p>
          <w:p>
            <w:pPr>
              <w:pStyle w:val="TextBody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1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.(7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еджирование риска как метод управления риск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7- СРС </w:t>
            </w:r>
          </w:p>
          <w:p>
            <w:pPr>
              <w:pStyle w:val="TextBody"/>
              <w:jc w:val="both"/>
              <w:rPr>
                <w:szCs w:val="24"/>
                <w:lang w:val="kk-KZ"/>
              </w:rPr>
            </w:pPr>
            <w:r>
              <w:rPr>
                <w:szCs w:val="24"/>
              </w:rPr>
              <w:t>Форвардные и фьючерсные контракты, опцион, своп – понятие, содержание и механизм действия. Понятие, сущность и стратегия хеджирования.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З.(7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хеджирования (финансовые деривативы или производные ценные бумаги)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</w:r>
          </w:p>
          <w:p>
            <w:pPr>
              <w:pStyle w:val="TextBody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1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b/>
                <w:szCs w:val="24"/>
                <w:lang w:val="kk-KZ"/>
              </w:rPr>
              <w:t>Л.(8)</w:t>
            </w:r>
            <w:r>
              <w:rPr>
                <w:szCs w:val="24"/>
                <w:lang w:val="kk-KZ"/>
              </w:rPr>
              <w:t xml:space="preserve"> </w:t>
            </w:r>
            <w:r>
              <w:rPr>
                <w:b/>
                <w:szCs w:val="24"/>
              </w:rPr>
              <w:t>Мониторинг среды и промежуточных результа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8- СРС </w:t>
            </w:r>
          </w:p>
          <w:p>
            <w:pPr>
              <w:pStyle w:val="TextBody"/>
              <w:jc w:val="both"/>
              <w:rPr>
                <w:szCs w:val="24"/>
                <w:lang w:val="kk-KZ"/>
              </w:rPr>
            </w:pPr>
            <w:r>
              <w:rPr>
                <w:szCs w:val="24"/>
              </w:rPr>
              <w:t>Цели и задачи, предмет и объект мониторинга среды. Мониторинг, анализ и оценка риска.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 xml:space="preserve">СЗ.(8) </w:t>
            </w:r>
            <w:r>
              <w:rPr>
                <w:szCs w:val="24"/>
              </w:rPr>
              <w:t>Мониторинг как неотъемлемый элемент управления риск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 Рубежный контроль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3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4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</w:tbl>
    <w:p>
      <w:pPr>
        <w:pStyle w:val="Heading3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61"/>
      </w:tblGrid>
      <w:tr>
        <w:trPr>
          <w:trHeight w:val="4019" w:hRule="atLeast"/>
        </w:trPr>
        <w:tc>
          <w:tcPr>
            <w:tcW w:w="9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рекомендуемой литератур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знецовой Е.В. Финансовое управление компанией М 199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нязевская Н.В., Князевский В.С. Принятие рисковых решений в экономике и бизнесе М 19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Гр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а М.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ализ проектных рис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Гарантуров В.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кономический рис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Лапуста М.Г., Шаршукова Л.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иски в предпринимательской деятельност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банов И.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иск-менеджмен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Дополнительн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В.П. Буянов, К.А. Кирсанов, Л.А. Михайлов Рискология, управление рис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врук В.Т. Банковские риски М.:Изд-во "Дело" 19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касов В.В Деловой риск в предпринимательской деяте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-во Либ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АКАДЕМИЧЕСКАЯ </w:t>
      </w:r>
      <w:r>
        <w:rPr>
          <w:rFonts w:cs="Times New Roman" w:ascii="Times New Roman" w:hAnsi="Times New Roman"/>
          <w:caps/>
          <w:sz w:val="24"/>
          <w:szCs w:val="24"/>
          <w:lang w:val="kk-KZ"/>
        </w:rPr>
        <w:t>Политика курса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cap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 консультациями по выполнению самостоятельных работ</w:t>
      </w:r>
      <w:r>
        <w:rPr>
          <w:rFonts w:cs="Times New Roman" w:ascii="Times New Roman" w:hAnsi="Times New Roman"/>
          <w:caps/>
          <w:sz w:val="24"/>
          <w:szCs w:val="24"/>
        </w:rPr>
        <w:t xml:space="preserve"> (СРС), </w:t>
      </w:r>
      <w:r>
        <w:rPr>
          <w:rFonts w:cs="Times New Roman" w:ascii="Times New Roman" w:hAnsi="Times New Roman"/>
          <w:sz w:val="24"/>
          <w:szCs w:val="24"/>
        </w:rPr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46"/>
        <w:gridCol w:w="1615"/>
        <w:gridCol w:w="3795"/>
      </w:tblGrid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рош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comple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исциплина не завершен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чте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P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N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 зачте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W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thdraw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каз от дисциплины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/>
              </w:rPr>
              <w:t xml:space="preserve">A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нятие с дисциплины по академическим  причина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U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исциплина прослушан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аттест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Рассмотрено на заседании кафедры </w:t>
      </w:r>
      <w:r>
        <w:rPr>
          <w:rFonts w:cs="Times New Roman" w:ascii="Times New Roman" w:hAnsi="Times New Roman"/>
          <w:i/>
          <w:sz w:val="24"/>
          <w:szCs w:val="24"/>
        </w:rPr>
        <w:t>«Финанс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отокол № __ от « __ » ___________  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.о. зав.кафедрой </w:t>
      </w:r>
      <w:r>
        <w:rPr>
          <w:rFonts w:cs="Times New Roman" w:ascii="Times New Roman" w:hAnsi="Times New Roman"/>
          <w:sz w:val="24"/>
          <w:szCs w:val="24"/>
        </w:rPr>
        <w:t>«Финанс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преподаватель                                                                                             Мустафина А.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ктор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э.н., ст.преподав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ы «Финансы»                                                                                         Алиева Б.М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20" w:hanging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20" w:hanging="0"/>
      <w:jc w:val="right"/>
      <w:outlineLvl w:val="3"/>
    </w:pPr>
    <w:rPr>
      <w:rFonts w:ascii="Times New Roman" w:hAnsi="Times New Roman" w:eastAsia="Times New Roman" w:cs="Times New Roman"/>
      <w:b/>
      <w:sz w:val="28"/>
      <w:szCs w:val="20"/>
      <w:lang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720" w:hanging="0"/>
      <w:jc w:val="right"/>
      <w:outlineLvl w:val="6"/>
    </w:pPr>
    <w:rPr>
      <w:rFonts w:ascii="Times New Roman" w:hAnsi="Times New Roman" w:eastAsia="Times New Roman" w:cs="Times New Roman"/>
      <w:sz w:val="24"/>
      <w:szCs w:val="20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eastAsia="ko-K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  <w:lang w:eastAsia="ko-K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  <w:lang w:eastAsia="ko-KR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2:52:00Z</dcterms:created>
  <dc:creator>HP 510</dc:creator>
  <dc:description/>
  <cp:keywords/>
  <dc:language>en-US</dc:language>
  <cp:lastModifiedBy>DNA7 X86</cp:lastModifiedBy>
  <dcterms:modified xsi:type="dcterms:W3CDTF">2013-06-25T07:39:00Z</dcterms:modified>
  <cp:revision>8</cp:revision>
  <dc:subject/>
  <dc:title/>
</cp:coreProperties>
</file>